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5pt" to="3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ĐƠN XIN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Kính gửi: Hiệu trưởng Trường Đại học Bạc Liê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…………………………… Ngày sinh:……/……/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………....…….. lớp ……………Khoa ……….………...…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 …………………………hệ đào tạo chính quy của trường Đại học Bạc Liê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 ………………………………………………………...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………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y tôi làm đơn này kính Hiệu trưởng nhà trường xác nhận hiện tôi hiện đang theo học tại Trường Đại học Bạc Liêu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Lý do :…………………………....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Rất mong nhận được sự chấp thuận của Hiệu trưởng nhà trường 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Bạc Liêu, ngày.......... tháng........ năm 20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TRƯỜNG ĐHBL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L.HIỆU TRƯỞNG</w:t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2"/>
        </w:rPr>
        <w:t>TP.QL ĐÀO TẠO &amp; CT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8:00Z</dcterms:created>
  <dc:creator>Windows xp sp2 Full</dc:creator>
  <dc:description/>
  <dc:language>en-US</dc:language>
  <cp:lastModifiedBy>Admin</cp:lastModifiedBy>
  <cp:lastPrinted>2017-05-15T10:49:00Z</cp:lastPrinted>
  <dcterms:modified xsi:type="dcterms:W3CDTF">2024-09-17T06:39:00Z</dcterms:modified>
  <cp:revision>3</cp:revision>
  <dc:subject/>
  <dc:title>CỘNG HÒA XÃ HỘI CHỦ NGHĨA VIỆT NAM</dc:title>
</cp:coreProperties>
</file>