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5pt" to="315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ỌC LẠ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ùng cho sinh viên tạm nghỉ học do bệnh hoặc hoàn cảnh khó khă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-   Hiệu trưởng trường Đại học Bạc Liêu;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Trưởng khoa: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tên:……………………………………………Mã số sinh viên…...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ăm sinh:………………hiện đang học lớp ……………Khoa ……………...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óa: …………………………………hệ đào tạo chính quy của Trường Đại học Bạc Liê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 khẩu thường trú: …………………………………………………………...….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rong năm học 20.......-20........., tôi đã được Hiệu trưởng nhà trường cho phép tạm nghỉ học theo Quyết định số: ...…./QĐ-ĐHBL ngày .....tháng......năm 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y đã hết thời gian tạm nghỉ học, tôi làm đơn này kính trình Hiệu trưởng cho phép được tiếp tục trở lại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ất mong nhận được sự chấp thuận của Hiệu trưởng nhà trường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Bạc Liêu, ngày ........ tháng........ năm 20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Ý KIẾN PHỤ HUYNH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 TRƯỞNG KHOA</w:t>
        <w:tab/>
        <w:t xml:space="preserve">    </w:t>
      </w:r>
      <w:r>
        <w:rPr>
          <w:rFonts w:cs="Times New Roman" w:ascii="Times New Roman" w:hAnsi="Times New Roman"/>
          <w:b/>
          <w:sz w:val="26"/>
        </w:rPr>
        <w:t>Ý KIẾN CỦA TP.QLĐT &amp; CTS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2:00Z</dcterms:created>
  <dc:creator>Windows xp sp2 Full</dc:creator>
  <dc:description/>
  <dc:language>en-US</dc:language>
  <cp:lastModifiedBy>Admin</cp:lastModifiedBy>
  <cp:lastPrinted>2017-05-15T10:49:00Z</cp:lastPrinted>
  <dcterms:modified xsi:type="dcterms:W3CDTF">2024-09-05T09:02:00Z</dcterms:modified>
  <cp:revision>3</cp:revision>
  <dc:subject/>
  <dc:title>CỘNG HÒA XÃ HỘI CHỦ NGHĨA VIỆT NAM</dc:title>
</cp:coreProperties>
</file>