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3810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pt" to="320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  <w:t>ĐƠN XIN PHÉP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Kính gửi</w:t>
      </w:r>
      <w:r>
        <w:rPr>
          <w:rFonts w:cs="Times New Roman" w:ascii="Times New Roman" w:hAnsi="Times New Roman"/>
          <w:color w:val="000000"/>
          <w:sz w:val="26"/>
          <w:szCs w:val="26"/>
        </w:rPr>
        <w:t>: -    Ban Giám hiệu Trường Đại học Bạc Liêu;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   Trưởng khoa: 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i tên:……………………………………………Mã số sinh viên………....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ăm sinh:………………hiện đang học lớp ……………Khoa ……………...…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hóa: …………………………………hệ đào tạo chính quy của Trường Đại học Bạc Liê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ộ khẩu thường trú: ………………………………………………………...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………...……</w:t>
        <w:tab/>
        <w:t>Nay tôi làm đơn này kính xin Hiệu trưởng nhà trường xem xét cho tôi được nghỉ học từ ngày….. tháng ..… năm…… đến hết ngày… tháng … năm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Lý do :………………………………………………………………...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…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Rất mong nhận được sự chấp thuận của Hiệu trưởng nhà trường.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Bạc Liêu, ngày ........ tháng........ năm 20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Ý KIẾN CVH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  <w:tab/>
        <w:tab/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ười viết đ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Ý KIẾN CỦA  TRƯỞNG KHOA</w:t>
        <w:tab/>
        <w:t xml:space="preserve">  </w:t>
      </w:r>
      <w:r>
        <w:rPr>
          <w:rFonts w:cs="Times New Roman" w:ascii="Times New Roman" w:hAnsi="Times New Roman"/>
          <w:b/>
          <w:color w:val="000000"/>
          <w:sz w:val="26"/>
        </w:rPr>
        <w:t>Ý KIẾN CỦA TP.CTCT-QLS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DUYỆT CỦA BAN GIÁM H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  <w:t xml:space="preserve">* </w:t>
      </w:r>
      <w:r>
        <w:rPr>
          <w:rFonts w:cs="Times New Roman" w:ascii="Times New Roman" w:hAnsi="Times New Roman"/>
          <w:b/>
          <w:color w:val="000000"/>
          <w:sz w:val="26"/>
        </w:rPr>
        <w:t>Ghi chú:</w:t>
      </w:r>
      <w:r>
        <w:rPr>
          <w:rFonts w:cs="Times New Roman" w:ascii="Times New Roman" w:hAnsi="Times New Roman"/>
          <w:color w:val="000000"/>
          <w:sz w:val="26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</w:rPr>
        <w:t>- Nếu nghỉ học 01 ngày GVCN giải quyết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- Nếu nghỉ học 02 đến 03 ngày khoa giải quyế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>- Trường hợp từ 04 ngày trở lên mới gửi đơn lên Ban giám hiệu giải quyết.</w:t>
      </w:r>
    </w:p>
    <w:sectPr>
      <w:type w:val="nextPage"/>
      <w:pgSz w:w="11906" w:h="16838"/>
      <w:pgMar w:left="1418" w:right="1134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Times New Roman" w:hAnsi="Times New Roman" w:cs="Times New Roman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.VnTimeH" w:hAnsi=".VnTimeH" w:cs=".VnTimeH"/>
      <w:b/>
      <w:sz w:val="16"/>
      <w:szCs w:val="20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0:00Z</dcterms:created>
  <dc:creator>Windows xp sp2 Full</dc:creator>
  <dc:description/>
  <cp:keywords/>
  <dc:language>en-US</dc:language>
  <cp:lastModifiedBy>Admin</cp:lastModifiedBy>
  <cp:lastPrinted>2017-05-15T10:49:00Z</cp:lastPrinted>
  <dcterms:modified xsi:type="dcterms:W3CDTF">2019-11-08T01:08:00Z</dcterms:modified>
  <cp:revision>5</cp:revision>
  <dc:subject/>
  <dc:title>CỘNG HÒA XÃ HỘI CHỦ NGHĨA VIỆT NAM</dc:title>
</cp:coreProperties>
</file>